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sum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bike &amp; ski (Einzelfirm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lenstrasse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233 Neunkirchen a. S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9123-9838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op@pro-bike-und-ski.d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pro-bike-und-ski.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aberin: Anna Neume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tsgericht Hersbruck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satzsteuer-Identifikationsnummer gemäß § 27 a Umsatzsteuergesetz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-2501225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haltlich verantwortlich gemäß §6 MDStV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bike &amp; sk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Neumei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lenstrasse 1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1233 Neunkirchen a. S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123-9838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123-9838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@pro-bike-und-ski.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ro-bike-und-ski.de</w:t>
        </w:r>
      </w:hyperlink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Haftungshinwei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tz sorgfältiger inhaltlicher Kontrolle übernehmen wir keine Haftung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die Inhalte externer Links. Für den Inhalt der verlinkten Seite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d ausschließlich deren Betreiber verantwortli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bike-und-ski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1:50:00Z</dcterms:created>
  <dc:creator>Frank</dc:creator>
  <dc:description/>
  <dc:language>en-US</dc:language>
  <cp:lastModifiedBy>Frank</cp:lastModifiedBy>
  <dcterms:modified xsi:type="dcterms:W3CDTF">2007-05-05T11:59:00Z</dcterms:modified>
  <cp:revision>1</cp:revision>
  <dc:subject/>
  <dc:title>Impressum</dc:title>
</cp:coreProperties>
</file>